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高等学校师范生教育教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评分标准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满分</w:t>
      </w:r>
      <w:r>
        <w:rPr>
          <w:rFonts w:eastAsia="楷体_GB2312" w:cs="Times New Roman"/>
          <w:b/>
          <w:bCs/>
          <w:sz w:val="32"/>
          <w:szCs w:val="32"/>
        </w:rPr>
        <w:t>11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2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1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粉笔字书写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799"/>
      </w:tblGrid>
      <w:tr>
        <w:trPr>
          <w:trHeight w:val="70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54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sz w:val="22"/>
                <w:szCs w:val="28"/>
              </w:rPr>
              <w:t>书写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书写规范，字体大小适宜，无错别字，无笔顺错误</w:t>
            </w:r>
          </w:p>
        </w:tc>
      </w:tr>
      <w:tr>
        <w:trPr>
          <w:trHeight w:val="45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布局合理，符合基本要求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2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即兴演讲”评分标准</w:t>
      </w:r>
    </w:p>
    <w:p>
      <w:pPr>
        <w:pStyle w:val="Normal"/>
        <w:widowControl/>
        <w:spacing w:lineRule="exact" w:line="2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07"/>
      </w:tblGrid>
      <w:tr>
        <w:trPr>
          <w:trHeight w:val="48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讲演主题把握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立意新颖，格调积极向上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观点精辟，见解独到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讲演内容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实际，内容充实，逻辑严谨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结构合理，构思巧妙，引人入胜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材料典型、新颖、真实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语言表达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明、阐述、论证能力强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齿清晰，生动形象，语气、语调、声音、节奏富于变化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仪表风范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服饰自然大方，形体动作得体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台风文雅，精神饱满、态度亲切真诚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讲演效果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场感染力强、引起观众兴趣与共鸣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分配合理，不少于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钟，不超时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整体表现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本功扎实，演讲具有鼓舞性、教育性、感召力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阐述精辟，睿智幽默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突显个人特色及风格、具有较强的吸引力</w:t>
            </w:r>
          </w:p>
        </w:tc>
      </w:tr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3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教学设计”评分标准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52"/>
      </w:tblGrid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学科课程标准，恰当制定教学目标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学生实际，符合教学内容特点，有利于培养学生学科素养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规范，目标行为可测量、可评价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认知特征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知识基础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非智力因素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教学内容的地位和作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内容间的知识结构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教学内容的重点和难点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堂规范和教学的一般程序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任务具体，活动设计合理，教学方法选择适当，时间分配科学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有创新性，有见解，有特色，能体现课程改革的最新理念和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教学互动，启发学生思维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效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完整规范，图、表、资源等利用正确、合理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2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4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教学课件”评分标准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52"/>
      </w:tblGrid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学科课程标准，恰当制定教学目标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学生实际，符合教学内容特点，有利于培养学生学科素养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规范，目标行为可测量、可评价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认知特征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知识基础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非智力因素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教学内容的地位和作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内容间的知识结构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教学内容的重点和难点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堂规范和教学的一般程序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任务具体，活动设计合理，教学方法选择适当，时间分配科学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有创新性，有见解，有特色，能体现课程改革的最新理念和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教学互动，启发学生思维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效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完整规范，图、表、资源等利用正确、合理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5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说课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600"/>
      </w:tblGrid>
      <w:tr>
        <w:trPr>
          <w:trHeight w:val="454" w:hRule="exact"/>
          <w:cantSplit w:val="true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材分析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把握本课的立意及其地位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表述教学目标和教学重点、难点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容分析符合课程标准的要求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程序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堂教学结构设计合理，教学思路清晰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法灵活、求实，有利于突破重难点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堂教学活动设计突出学生主体性与多向互动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课效果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课整体表现与预定目标的关联度高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场感染力强，能引起兴趣与共鸣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说思路清晰，逻辑严密，论证能力强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师素质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普通话标准、流畅，语言简洁、严谨、准确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5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15"/>
                <w:szCs w:val="15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基本功扎实，突显个人教学特色与风格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5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15"/>
                <w:szCs w:val="15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阐述精辟，睿智幽默</w:t>
            </w:r>
          </w:p>
        </w:tc>
      </w:tr>
      <w:tr>
        <w:trPr>
          <w:trHeight w:val="599" w:hRule="exact"/>
          <w:cantSplit w:val="true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6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模拟授课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93"/>
      </w:tblGrid>
      <w:tr>
        <w:trPr>
          <w:trHeight w:val="454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过程（</w:t>
            </w: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体现教学设计思路，体现课程改革的最新理念和要求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内容完整，讲授调理，重难点突出，深入浅出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方法新颖，灵活，与教学内容结合紧密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进度安排合理，教学环节完整，教学资源使用恰当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媒体使用合理，板书工整清楚，结构合理，课件制作良好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调动学生积极性，引发学生思考，发展学生思维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注重学生应用知识能力和迁移能力的培养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效果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内容呈现合理，具有逻辑，与预设目标一致程度高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师生互动良好，互动时机得当，导向明确，方式灵活</w:t>
            </w:r>
          </w:p>
        </w:tc>
      </w:tr>
      <w:tr>
        <w:trPr>
          <w:trHeight w:val="82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堂气氛活跃，学生参与面广，突出学生主体性，重视学生个性差异和能力培养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过程真实，无表演迹象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特色（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思路新颖独特，教学方法有特色，具有个人教学魅力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内容有恰当延伸，及时传递先进教育理念和知识内容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手段有创新，原创度高</w:t>
            </w:r>
          </w:p>
        </w:tc>
      </w:tr>
      <w:tr>
        <w:trPr>
          <w:trHeight w:val="79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综合表现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衣着整洁大方，举止自然大方，表情丰富，富有修养，善于引导学生，具有亲和力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普通话标准清晰，语速语调适中，肢体语言得当，有感染力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思维敏捷，应变能力强</w:t>
            </w:r>
          </w:p>
        </w:tc>
      </w:tr>
      <w:tr>
        <w:trPr>
          <w:trHeight w:val="569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5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2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pacing w:val="15"/>
          <w:kern w:val="0"/>
          <w:sz w:val="28"/>
          <w:szCs w:val="28"/>
        </w:rPr>
        <w:t>7.“</w:t>
      </w:r>
      <w:r>
        <w:rPr>
          <w:rFonts w:ascii="楷体_GB2312" w:hAnsi="楷体_GB2312" w:cs="华文中宋;宋体" w:eastAsia="楷体_GB2312"/>
          <w:b/>
          <w:bCs/>
          <w:spacing w:val="15"/>
          <w:kern w:val="0"/>
          <w:sz w:val="28"/>
          <w:szCs w:val="28"/>
        </w:rPr>
        <w:t>现场回答评委提问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612"/>
      </w:tblGrid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解能力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理解问题，回答切中问题的要害与关键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析能力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思维灵活，善于用全面的观点、发展的观点分析问题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结能力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概括性强，条理</w:t>
            </w:r>
            <w:r>
              <w:rPr>
                <w:sz w:val="22"/>
                <w:szCs w:val="28"/>
              </w:rPr>
              <w:t>清晰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表达能力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语言流畅，仪态大方</w:t>
            </w:r>
          </w:p>
        </w:tc>
      </w:tr>
      <w:tr>
        <w:trPr>
          <w:trHeight w:val="599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C4C4C"/>
      <w:sz w:val="21"/>
      <w:szCs w:val="21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C4C4C"/>
      <w:sz w:val="21"/>
      <w:szCs w:val="21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dc:language>en-US</dc:language>
  <cp:lastModifiedBy>admin</cp:lastModifiedBy>
  <cp:lastPrinted>2014-04-02T15:25:00Z</cp:lastPrinted>
  <dcterms:modified xsi:type="dcterms:W3CDTF">2021-10-29T06:59:16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